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Manifiesto de apoyo a Xaquín García Sinde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l CNI le veta por ser de izquierdas, revolucionario e internacionalista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¡Basta ya de criminalizar a los que luchan!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Web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Centro Nacional de Inteligencia ha hecho pública una resolución que niega a Xaquín García Sinde —veterano sindicalista de CCOO en los astilleros ferrolanos de Navantia, uno de los fundadores de GanemosCCOO y miembro de la corriente marxista El Militante y de Izquierda Unida— la Habilitación Personal de Seguridad para desempeñar trabajos en el astillero. </w:t>
      </w:r>
    </w:p>
    <w:p>
      <w:pPr>
        <w:pStyle w:val="NormalWeb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NI reconoce explícitamente que su veto se debe a que Xaquín “ha demostrado una continuada participación en organizaciones y grupos cuyos ideales defienden una estrategia revolucionaria: de clase, anticapitalista e internacionalista. Si bien esta participación es lícita, se considera discordante con la protección de la información clasificada que el Ministerio de Defensa español cede a la industria para sus desarrollos armamentísticos”.</w:t>
      </w:r>
    </w:p>
    <w:p>
      <w:pPr>
        <w:pStyle w:val="NormalWeb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s decir, las actividades políticas del compañero Xaquín, a pesar de ser lícitas, lo convierten, a ojos del CNI, en un riesgo para la seguridad nacional, en sospechoso de terrorismo, espionaje o sabotaje porque no otra cosa significa eso. En el fondo, este reconocimiento de la motivación política del veto a Xaquín no se diferencia en nada de aquella etiqueta de “desafecto al régimen” con que la dictadura franquista catalogaba a quienes no comulgaban con ella. El veto del CNI al compañero Xaquín sólo puede ser calificado de caza de brujas, y es un síntoma más del carácter autoritario y represivo del PP, que se suma a la Ley Mordaza, la persecución penal contra sindicalistas y trabajadores, las multas abusivas y otras medidas similares adoptadas por este gobierno reaccionario para tratar de frenar la lucha contra sus recortes amedrentando a quienes nos movilizamos contra ellos. </w:t>
      </w:r>
    </w:p>
    <w:p>
      <w:pPr>
        <w:pStyle w:val="NormalWeb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se veto es un ataque a todos los que aspiramos a un cambio social profundo y real que garantice una vida digna a toda la humanidad, a todos los que luchamos para acabar con la dictadura de la minoría privilegiada, de esos grandes poderes económicos y militares a cuyo servicio está el CNI. </w:t>
      </w:r>
    </w:p>
    <w:p>
      <w:pPr>
        <w:pStyle w:val="NormalWeb"/>
        <w:jc w:val="both"/>
        <w:rPr/>
      </w:pPr>
      <w:r>
        <w:rPr>
          <w:b/>
          <w:sz w:val="22"/>
          <w:szCs w:val="22"/>
          <w:lang w:val="es-ES_tradnl"/>
        </w:rPr>
        <w:t>Los abajo firmantes exigimos al Gobierno la anulación inmediata de la resolución del CNI y la concesión de la Habilitación Personal de Seguridad a Xaquín García Sinde,</w:t>
      </w:r>
      <w:r>
        <w:rPr>
          <w:sz w:val="22"/>
          <w:szCs w:val="22"/>
          <w:lang w:val="es-ES_tradnl"/>
        </w:rPr>
        <w:t xml:space="preserve"> dado que la motivación del CNI para denegársela es totalmente antidemocrática y representa una vulneración de los derechos fundamentales, ya que su único “delito” ha sido destacarse en la lucha en defensa de los trabajadores. </w:t>
      </w:r>
    </w:p>
    <w:p>
      <w:pPr>
        <w:pStyle w:val="NormalWeb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¡Si atacan a uno, nos atacan a todos!</w:t>
      </w:r>
    </w:p>
    <w:p>
      <w:pPr>
        <w:pStyle w:val="NormalWeb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dhiérete a este Manifiesto y difúndelo en tu empresa, sindicato, centro de estudios y organización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4:00Z</dcterms:created>
  <dc:creator>jir</dc:creator>
  <dc:description/>
  <cp:keywords/>
  <dc:language>en-US</dc:language>
  <cp:lastModifiedBy>wer</cp:lastModifiedBy>
  <dcterms:modified xsi:type="dcterms:W3CDTF">2015-11-30T11:34:00Z</dcterms:modified>
  <cp:revision>2</cp:revision>
  <dc:subject/>
  <dc:title>Manifiesto de apoyo a Xaquín García Sinde</dc:title>
</cp:coreProperties>
</file>