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eastAsia="es-ES"/>
        </w:rPr>
      </w:pPr>
      <w:r>
        <w:rPr>
          <w:b/>
          <w:sz w:val="28"/>
          <w:lang w:eastAsia="en-US"/>
        </w:rPr>
        <w:t>Solidaridad con la lucha de los trabajadores de Coca-Cola en Fuenlabrada</w:t>
      </w:r>
    </w:p>
    <w:p>
      <w:pPr>
        <w:pStyle w:val="Normal"/>
        <w:jc w:val="center"/>
        <w:rPr>
          <w:sz w:val="24"/>
          <w:lang w:eastAsia="en-US"/>
        </w:rPr>
      </w:pPr>
      <w:r>
        <w:rPr>
          <w:b/>
          <w:sz w:val="24"/>
          <w:lang w:eastAsia="es-ES"/>
        </w:rPr>
        <w:t>¡El puesto de trabajo no se vende, se defiende!</w:t>
      </w:r>
    </w:p>
    <w:p>
      <w:pPr>
        <w:pStyle w:val="Normal"/>
        <w:spacing w:before="0" w:after="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  <w:t>Tras veintidós meses de lucha emblemática en defensa de sus puestos de trabajo, y tras haber ganado cuatro sentencias judiciales a la empresa (tres en la Audiencia Nacional y una en el Tribunal Supremo), la dirección de Coca Cola contraataca intentando criminalizar a varios compañeros de CCOO que se han destacado en la movilización, acusándolos de pérdidas económicas que la propia empresa valora en 8 millones de euros.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Durante todo este tiempo hemos sido testigos de cómo la multinacional ha utilizado los juzgados para acusar falsamente a diferentes trabajadores que defendían sus derechos. En estos meses también hemos podido ver cómo todas estas falsas acusaciones caían por su propio peso una vez se iniciaban los procesos judiciales. 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Aprovechando que el conflicto provocado por la empresa entra en una nueva fase, la multinacional no ha dudado en volver a intentar criminalizar a toda la plantilla, denunciando a su portavoz y a otro compañero. La denuncia contra ellos es por haber levantado el “Campamento de la Dignidad” a las puertas de la factoría en Fuenlabrada, campamento que ha servido de reunión para los cerca de 300 trabajadores despedidos ilegalmente a través de un ERE fraudulento. </w:t>
      </w:r>
    </w:p>
    <w:p>
      <w:pPr>
        <w:pStyle w:val="Normal"/>
        <w:jc w:val="both"/>
        <w:rPr>
          <w:sz w:val="24"/>
          <w:lang w:eastAsia="es-ES"/>
        </w:rPr>
      </w:pPr>
      <w:r>
        <w:rPr>
          <w:sz w:val="24"/>
          <w:lang w:eastAsia="en-US"/>
        </w:rPr>
        <w:t>Gracias a la existencia de éste campamento la plantilla —junto a vecinos, trabajadores solidarios con ellos y colectivos sociales— han podido evitar los distintos intentos de la dirección de la empresa para desmantelar la fábrica a escondidas, con nocturnidad y alevosía. Quien debería ser juzgada por todos sus atropellos es la multinacional y no los trabajadores que defienden sus puestos trabajo.</w:t>
      </w:r>
    </w:p>
    <w:p>
      <w:pPr>
        <w:pStyle w:val="Normal"/>
        <w:jc w:val="both"/>
        <w:rPr>
          <w:sz w:val="24"/>
          <w:lang w:eastAsia="es-ES"/>
        </w:rPr>
      </w:pPr>
      <w:r>
        <w:rPr>
          <w:sz w:val="24"/>
          <w:lang w:eastAsia="es-ES"/>
        </w:rPr>
        <w:t>El esperpento de la nueva denuncia judicial se completa con la indemnización que demanda la empresa, nada más y nada menos que ¡ocho millones de euros! Esta es la demanda económica que exige una multinacional que antes de proceder al ERE ilegal que puso en la calle a 1.253 trabajadores, obtenía unos beneficios por su facturación en el Estado español de más de 900 millones de euros.</w:t>
      </w:r>
    </w:p>
    <w:p>
      <w:pPr>
        <w:pStyle w:val="Normal"/>
        <w:jc w:val="both"/>
        <w:rPr>
          <w:b/>
          <w:b/>
          <w:sz w:val="24"/>
          <w:lang w:eastAsia="es-ES"/>
        </w:rPr>
      </w:pPr>
      <w:r>
        <w:rPr>
          <w:sz w:val="24"/>
          <w:lang w:eastAsia="es-ES"/>
        </w:rPr>
        <w:t xml:space="preserve">Este nuevo ataque contra la plantilla pretende socavar el ejemplo de lucha que estos compañeros han mostrado durante casi dos años de manera ininterrumpida. </w:t>
      </w:r>
      <w:r>
        <w:rPr>
          <w:sz w:val="24"/>
          <w:lang w:eastAsia="en-US"/>
        </w:rPr>
        <w:t>Desde Ganemos CCOO queremos mostrar toda nuestra solidaridad con los trabajadores de “Coca-Cola en Lucha”, reivindicando, como ellos hacen, que la reapertura de la fábrica a la que se ha visto obligada la multinacional por la presión de la movilización, lo sea para volver a convertirse en un centro productivo y no un almacén logístico.</w:t>
      </w:r>
    </w:p>
    <w:p>
      <w:pPr>
        <w:pStyle w:val="Normal"/>
        <w:jc w:val="center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  <w:t>¡Se puede, de debe luchar contra los EREs!</w:t>
      </w:r>
    </w:p>
    <w:p>
      <w:pPr>
        <w:pStyle w:val="Normal"/>
        <w:jc w:val="center"/>
        <w:rPr>
          <w:sz w:val="24"/>
          <w:lang w:eastAsia="en-US"/>
        </w:rPr>
      </w:pPr>
      <w:r>
        <w:rPr>
          <w:b/>
          <w:sz w:val="24"/>
          <w:lang w:eastAsia="es-ES"/>
        </w:rPr>
        <w:t>¡Basta de represión contra los compañeros de Coca Cola en lucha!</w:t>
      </w:r>
    </w:p>
    <w:p>
      <w:pPr>
        <w:pStyle w:val="Normal"/>
        <w:spacing w:before="0" w:after="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ind w:left="0" w:right="0" w:hanging="0"/>
      <w:jc w:val="left"/>
      <w:textAlignment w:val="auto"/>
    </w:pPr>
    <w:rPr>
      <w:rFonts w:ascii="Times New Roman" w:hAnsi="Times New Roman" w:eastAsia="Times New Roman CE" w:cs="Times New Roman Cyr"/>
      <w:color w:val="auto"/>
      <w:kern w:val="2"/>
      <w:sz w:val="22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widowControl/>
      <w:spacing w:before="100" w:after="100"/>
      <w:ind w:left="0" w:right="0" w:hanging="0"/>
      <w:jc w:val="left"/>
      <w:textAlignment w:val="auto"/>
    </w:pPr>
    <w:rPr>
      <w:sz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26:00Z</dcterms:created>
  <dc:creator>Ana</dc:creator>
  <dc:description/>
  <dc:language>en-US</dc:language>
  <cp:lastModifiedBy/>
  <dcterms:modified xsi:type="dcterms:W3CDTF">2015-11-27T13:36:00Z</dcterms:modified>
  <cp:revision>5</cp:revision>
  <dc:subject/>
  <dc:title>Solidaridad con la lucha de los trabajadores de Coca-Cola en Fuenlabr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