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¡No a la persecución sindical en S.A. Reverté!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¡Despedidos readmisión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l 13 de noviembre tres compañeros en S.A. Reverté éramos fulminantemente despedidos sin explicación alguna, incumpliéndose incluso el plazo de preaviso establecido por ley y sin que dicho despido se nos comunicara por escrito. Desde que en junio se presentara una candidatura sindical de CCOO independiente, y no al servicio del patrón, la empresa se ha puesto muy nerviosa. El propio proceso de elecciones sindicales estuvo plagado de presiones por parte de la empresa para tratar de amedrentar a los trabajadores y evitar que la candidatura pudiera obtener representación alguna. No lo consiguieron, y ahora han decidido cortar por lo sano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El despido del compañero Diego González, delegado de la sección sindical de CCOO, está claramente motivado por su papel como organizador de CCOO en la empresa, y por el trabajo que junto a otros compañeros ha permitido que por primera vez haya dos delegados independientes en el comité de empresa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Con este despido la empresa pretende acabar con cualquier capacidad de organización y respuesta de los trabajadores. Han llegado tan lejos, y han tenido tan pocos escrúpulos, que, incluso, para dar cobertura al despido de Diego y tratar de desligarlo de cualquier persecución sindical, han echado a otros dos trabajadores de manera completamente arbitraria. Quieren hacer ver que este despido es uno más, y para ello no tienen problema en despedir a dos compañeros, ni siquiera involucrados en la candidatura de CCOO, arruinándoles la vida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La empresa vocifera continuamente que tiene serios problemas financieros, preparan así el terreno para recortar más nuestros salarios y precarizar más nuestro trabajo. Desde hace meses los beneficios de la empresa se destinan a otras inversiones que ha hecho el dueño y que han sido un desastre, y además ahora se pierden pedidos. De esto no tenemos culpa alguna los trabajadores, que siempre hemos hecho nuestro trabajo profesionalmente y que hemos permitido que la empresa funcionara día a día. ¡No somos responsables de los desaguisados del patrón!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No podemos permitir que la situación siga así. Ahora son estos compañeros, y mañana serán otros los que sean despedidos, sancionados o vejados. Desde la sección sindical de CCOO vamos a oponernos firmemente a estos despidos, no solo en los tribunales, sino en la calle, con movilizaciones, asambleas y obteniendo el apoyo de los movimientos sociales y de los trabajadores y plantillas de otras empresas. Ya estamos recibiendo muestras de solidaridad de otros delegados y comités de empresa de la comarca, así como de entidades políticas y movimientos sociales. Vamos a dar a conocer las prácticas antisindicales que se llevan adelante en S.A. Reverté. Quieren una plantilla sumisa que no se atreva siquiera a mirar al jefe a los ojos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¡No podemos permitirlo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¡Ningún ataque sin respuesta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lenovo</dc:creator>
  <dc:description/>
  <cp:keywords/>
  <dc:language>en-US</dc:language>
  <cp:lastModifiedBy>wer</cp:lastModifiedBy>
  <dcterms:modified xsi:type="dcterms:W3CDTF">2015-12-03T11:15:00Z</dcterms:modified>
  <cp:revision>2</cp:revision>
  <dc:subject/>
  <dc:title>¡¡NO A LOS DESPIDOS EN S</dc:title>
</cp:coreProperties>
</file>