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9667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68F98"/>
          <w:sz w:val="18"/>
          <w:szCs w:val="18"/>
        </w:rPr>
        <w:drawing>
          <wp:inline distT="0" distB="0" distL="0" distR="0">
            <wp:extent cx="71882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976620" cy="954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060"/>
        <w:gridCol w:w="612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TERRI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CONV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AC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LU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H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ANDA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me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erta Purchena – Plaza de las Ve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ád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r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za de las Tendillas – 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a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 – Plaza Nu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ue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aé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utación Provincial – 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ál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meda de Colón – Plaza de la Co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v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za Nueva – Plaza de la Encarn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ARAG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Hu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r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Zarago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laza San Miguel – Plaza del Pi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ASTU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Ovi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laza de España (Delegación de Gobier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CANTAB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ant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 (Paseo Pere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>
          <w:trHeight w:val="1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CASTILLA y  LE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Áv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Bur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e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TERRI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CONV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AC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LU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H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alam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ego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S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allado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Zam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CASTILLA- LA MAN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bac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udad 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e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uadalaj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l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CATALU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Barc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-US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 (c/ Mallorca, 2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7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Gir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 (Avda. 20 de Jun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le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 (Plaza de la Pa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arrag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harla informativ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legio de Abogados (Ramón y Cajal, 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EUSK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Bilb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cto de cal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Juzgados de lo civil (Pedro Ibarrt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NAVA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mp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adena hum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Plaza de Merindades (Delegación de Gobiern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EXTREMAD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áce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loquio- Debate con participación CCOO-UGT, Cumbre Social, Parti.Políticos y Movimientos Social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Acto de protesta en la puerta de las empresa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alón de Actos, edificio múltip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Quiosco de Música (Parque de Cánov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0/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6/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GAL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Fer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dificio Administrativo X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A Coru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u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TERRI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CONVO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AC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LU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Cs w:val="24"/>
                <w:lang w:val="es-ES"/>
              </w:rPr>
              <w:t>HO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Bu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a da Mari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Oure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bierno Cí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Arou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festación central de Galicia (acuden Pontevedra y Santiag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za Ravella – Subdelegación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i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nte de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IL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Pa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CANAR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Gran Can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Tener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MAD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Mad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 xml:space="preserve">Acto Públic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Reparto de propagan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Manifest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ede CCOO Corredor del Henares, Vía Complutense, 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En los centros de trabajo y lectura manifies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Neptuno-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1/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/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6/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07:00-9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MU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Mur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PAÍS VALENC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Alic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samblea de delegad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Castell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samblea de delegad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Sub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Val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Asamblea de delegad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  <w:t>LA RI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"/>
              </w:rPr>
              <w:t>Logro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COO-UG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Concentr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Delegación de Gobie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8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sz w:val="22"/>
                <w:szCs w:val="22"/>
                <w:lang w:val="es-ES"/>
              </w:rPr>
              <w:t>12:00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right="584" w:hanging="0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ind w:right="5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ía de Organización y Comunicación</w:t>
      </w:r>
    </w:p>
    <w:p>
      <w:pPr>
        <w:pStyle w:val="Normal"/>
        <w:ind w:right="5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rid, 9 de febrero de 2015</w:t>
      </w:r>
    </w:p>
    <w:p>
      <w:pPr>
        <w:pStyle w:val="Normal"/>
        <w:ind w:right="584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53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1:00Z</dcterms:created>
  <dc:creator>mluque</dc:creator>
  <dc:description/>
  <cp:keywords/>
  <dc:language>en-US</dc:language>
  <cp:lastModifiedBy>M</cp:lastModifiedBy>
  <cp:lastPrinted>2015-02-04T11:07:00Z</cp:lastPrinted>
  <dcterms:modified xsi:type="dcterms:W3CDTF">2015-02-13T12:01:00Z</dcterms:modified>
  <cp:revision>2</cp:revision>
  <dc:subject/>
  <dc:title>MANIFESTACIONES 23-N</dc:title>
</cp:coreProperties>
</file>