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¡A PINGA QUE COLMOU O VASO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¡Fóra os arribistas e os corruptos de CCOO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¡Basta de paz social e desmobilización!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¡GAÑEMOS CCOO para os traballadores e traballadoras!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1. A fraude de 15,5 millóns de euros perpetrado por conselleiros e directivos de Caixa Madrid e Bankia coas "tarxetas opacas", é o último exemplo da corrupción que carcome o capitalismo español. As consecuencias da implicación de seis conselleiros de CCOO, que se apropiaron de case 800.000 euros en dez anos, son de tal envergadura que comprometen o futuro da nosa organ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índa que a Comisión Executiva Confederal de CCOO aprobou unha resolución suspendendo cautelarmente de militancia aos seis representes do sindicato en Bankia, non podemos esquecer as declaracións do secretario xeral de CCOO, </w:t>
      </w:r>
      <w:r>
        <w:rPr>
          <w:i/>
          <w:iCs/>
        </w:rPr>
        <w:t>Ignacio Fernández Toxo</w:t>
      </w:r>
      <w:r>
        <w:rPr/>
        <w:t xml:space="preserve">, nas que afirmaba non sentirse decepcionado polo até hai pouco membro da Executiva Confederal </w:t>
      </w:r>
      <w:r>
        <w:rPr>
          <w:i/>
          <w:iCs/>
        </w:rPr>
        <w:t>Rodolfo Benito</w:t>
      </w:r>
      <w:r>
        <w:rPr/>
        <w:t>, entendendo que non actuara "de forma ilegal nin en beneficio propio", e que a súa decisión de dimitir "hónrall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n lugar de defender os intereses de miles de familias desafiuzadas e estafadas coas preferentes, os conselleiros do noso sindicato participaron no saqueo dunha caixa de aforros pública. Se o compañeiro Toxo considerou que non era un comportamento ilegal nin en beneficio propio, nós dicimos que foi unha utilización noxenta das siglas de CCOO e unha proba máis do profundo abismo que separa a moitos dirixentes do noso sindicato da dura realidade que constitúe o día a día da clase obr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É un insulto á intelixencia dos traballadores e dos afiliados de CCOO, que tanto </w:t>
      </w:r>
      <w:r>
        <w:rPr>
          <w:i/>
          <w:iCs/>
        </w:rPr>
        <w:t>Toxo</w:t>
      </w:r>
      <w:r>
        <w:rPr/>
        <w:t xml:space="preserve"> como a Comisión Executiva Confederal pretendan alegar que descoñecían o que ocorría en Caja Madrid e en Bankia pois, desgraciadamente, trátase da práctica habitual coa que se conducen nas súas relacións cos bancos, cos gobernos central e autonómicos e a CEOE. A súa obsesión por actuar como "homes de Estado", arrástraos, inevitablemente, a compartir obxectivos comúns cos grandes poderes que teñen nas súas mans as rendas da sociedade, os partidos que se alternan no goberno, os banqueiros e os grandes empresarios. A cambio, reciben xenerosas subvencións do Estado e participan en decenas de consellos de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Estes casos de corrupción na cúpula de CCOO son o froito inevitable da súa política de paz social e consensos, de desmobilización, de asinar acordos que nos fan perder dereitos e conquistas sociais. Para impoñer esta política pactista, foi necesario promover aos órganos de dirección a moitos elementos dereitistas e faltos de escrúpulos, como ocorreu co anterior secretario xeral </w:t>
      </w:r>
      <w:r>
        <w:rPr>
          <w:i/>
          <w:iCs/>
        </w:rPr>
        <w:t>José María Fidalgo</w:t>
      </w:r>
      <w:r>
        <w:rPr/>
        <w:t xml:space="preserve">, hoxe comodamente instalado na contorna do PP baixo o abrigo de </w:t>
      </w:r>
      <w:r>
        <w:rPr>
          <w:i/>
          <w:iCs/>
        </w:rPr>
        <w:t>José María Aznar</w:t>
      </w:r>
      <w:r>
        <w:rPr/>
        <w:t xml:space="preserve">, ou con </w:t>
      </w:r>
      <w:r>
        <w:rPr>
          <w:i/>
          <w:iCs/>
        </w:rPr>
        <w:t>Mª Jesús Paredes</w:t>
      </w:r>
      <w:r>
        <w:rPr/>
        <w:t xml:space="preserve">, ex secretaria xeral da federación de banca, cuxo marido, </w:t>
      </w:r>
      <w:r>
        <w:rPr>
          <w:i/>
          <w:iCs/>
        </w:rPr>
        <w:t>Francisco Baquero Noriega</w:t>
      </w:r>
      <w:r>
        <w:rPr/>
        <w:t>, foi conselleiro de CCOO en Bankia e gastou da tarxeta opaca ¡266.400 euros! Este proceso fíxose a costa de marxinar a moitos sindicalistas honestos ou, até, de poñelos aos pés dos cabalos nas súas empr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Como sindicalistas e afiliados que defendemos as tradicións combativas de CCOO, non podemos permanecer pasivos ante unha situación que pode acabar conducindo á destrución do noso propio sindicato. As dimisións ou suspensións de militancia dos </w:t>
      </w:r>
      <w:r>
        <w:rPr>
          <w:i/>
        </w:rPr>
        <w:t>pillados nas patacas</w:t>
      </w:r>
      <w:r>
        <w:rPr/>
        <w:t xml:space="preserve"> son completamente insuficientes. Os máximos dirixentes confederais son á súa vez os máximos responsables políticos desta situación. Xa que logo, esiximos a dimisión de toda a Comisión Executiva Confederal de CCOO, xunto coa de todos os cadros implicados dun ou outro xeito en corrupt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ara salvar e defender a CCOO debe celebrarse un debate democrático en todo o sindicato que dea o protagonismo aos afiliados e que culmine nun congreso extraordinario con delegados elixidos directamente pola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8. O único xeito de combater a corrupción é practicando un sindicalismo combativo, de clase e democrático. Os abaixo asinantes chamamos a todos os afiliados e afiliadas de CCOO, a todo o movemento obreiro, a loitar por GAÑAR CCOO PARA OS TRABALLADORES E TRABALLADORAS. Súmate a este manifesto, difúndeo, envía resolucións e cartas de protesta á Executiva Confederal. É o momento de dar unha resposta colectiva e organizada fronte aos que están destruíndo un sindicato construído durante décadas co sacrificio da clase obreira. As xenuínas Comisións Obreiras son hoxe máis necesarias ca nunca.</w:t>
      </w:r>
    </w:p>
    <w:p>
      <w:pPr>
        <w:pStyle w:val="Normal"/>
        <w:spacing w:before="0" w:after="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¡Vivan as CCOO!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¡Fóra os arribistas e os corruptos do noso sindicato!</w:t>
      </w:r>
    </w:p>
    <w:p>
      <w:pPr>
        <w:pStyle w:val="Normal"/>
        <w:spacing w:before="0" w:after="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GAÑEMOS CCOO PARA OS TRABALLADORES E TRABALLADORAS</w:t>
      </w:r>
    </w:p>
    <w:p>
      <w:pPr>
        <w:pStyle w:val="Normal"/>
        <w:spacing w:before="0" w:after="60"/>
        <w:jc w:val="center"/>
        <w:rPr>
          <w:bCs/>
        </w:rPr>
      </w:pPr>
      <w:r>
        <w:rPr>
          <w:bCs/>
        </w:rPr>
        <w:t xml:space="preserve">Súmate a este Manifesto enviando o teu nome, apelidos, localidade e federación á que pertences a: </w:t>
      </w:r>
      <w:hyperlink r:id="rId2">
        <w:r>
          <w:rPr>
            <w:rStyle w:val="InternetLink"/>
            <w:bCs/>
          </w:rPr>
          <w:t>ganemosCCOO@gmail.com</w:t>
        </w:r>
      </w:hyperlink>
    </w:p>
    <w:p>
      <w:pPr>
        <w:pStyle w:val="Normal"/>
        <w:spacing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ttp://ganemosccoo.org/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268"/>
        <w:gridCol w:w="1982"/>
        <w:gridCol w:w="1928"/>
      </w:tblGrid>
      <w:tr>
        <w:trPr>
          <w:trHeight w:val="39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 xml:space="preserve">Nome e apelid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Localida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Federació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Empresa</w:t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mosCCO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0:00Z</dcterms:created>
  <dc:creator>RIJ</dc:creator>
  <dc:description/>
  <cp:keywords/>
  <dc:language>en-US</dc:language>
  <cp:lastModifiedBy>XRM</cp:lastModifiedBy>
  <cp:lastPrinted>2014-11-03T17:25:00Z</cp:lastPrinted>
  <dcterms:modified xsi:type="dcterms:W3CDTF">2014-11-24T12:00:00Z</dcterms:modified>
  <cp:revision>2</cp:revision>
  <dc:subject/>
  <dc:title>¡A PINGA QUE COLMOU O VASO</dc:title>
</cp:coreProperties>
</file>