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lang w:val="es-ES"/>
        </w:rPr>
      </w:pPr>
      <w:r>
        <w:rPr>
          <w:lang w:val="es-ES"/>
        </w:rPr>
        <w:t>SOLIDARIDAD INTERNACIONAL CON TRABAJADORES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DEL METRO CARACAS - VENEZUELA.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Los abajo firmantes, miembros de _______________________________, declaramos nuestra completa solidaridad con la trabajadora despedida del Metro de Caracas Deillily Rodriguez y con todos los demás trabajadores y trabajadoras de esta empresa pública que luchan contra la represión y la agresión por parte de la administración y presidencia de la empresa, actualmente representada por el general César Vega.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Exigimos el reenganche inmediato de la compañera Deillily y el cese de cualquier tipo o amenaza de despido contra los trabajadores.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Nos preocupa especialmente como se están violentando los derechos constitucionales y laborales y el acoso militar contra los trabajadores, en especial contra una compañera que ha destacado por su defensa de la clase obrera y los derechos de la mujer trabajadora como Deillily Rodríguez.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Saludamos la valentía de esta compañera y de todos los trabajadores/as que están luchando por sus derechos y los del conjunto de la clase obrera y el pueblo y nos dirigimos al Presidente del Metro de Caracas para exigir su reenganche inmediato y a las instituciones, funcionarios y gobierno de Venezuela para que pongan fin de manera inmediata a la persecución sindical y represión contra los trabajadores en el Metro de Caracas y reincorpore inmediatamente a Deillily Rodríguez y todos los demás trabajadores despedidos por defender sus derechos políticos y sindicales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!Reenganche inmediato de Deillily y todos los demás despedidos! ¡Basta ya de despidos, recortes, represión y agresión laboral en el Metro de Caracas!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Fdo.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Nombre: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Organización: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País: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Envía tu solidaridad a las siguientes direcciones de correo: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* Cvega@metrodecaracas.com.ve</w:t>
      </w:r>
    </w:p>
    <w:p>
      <w:pPr>
        <w:pStyle w:val="Cuerpo"/>
        <w:rPr>
          <w:lang w:val="es-ES"/>
        </w:rPr>
      </w:pPr>
      <w:r>
        <w:rPr>
          <w:lang w:val="es-ES"/>
        </w:rPr>
      </w:r>
    </w:p>
    <w:p>
      <w:pPr>
        <w:pStyle w:val="Cuerpo"/>
        <w:rPr>
          <w:lang w:val="es-ES"/>
        </w:rPr>
      </w:pPr>
      <w:r>
        <w:rPr>
          <w:lang w:val="es-ES"/>
        </w:rPr>
        <w:t>* metroccs.reenganchey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0:00Z</dcterms:created>
  <dc:creator>Maria</dc:creator>
  <dc:description/>
  <dc:language>en-US</dc:language>
  <cp:lastModifiedBy>Maria</cp:lastModifiedBy>
  <dcterms:modified xsi:type="dcterms:W3CDTF">2018-12-18T16:50:00Z</dcterms:modified>
  <cp:revision>2</cp:revision>
  <dc:subject/>
  <dc:title/>
</cp:coreProperties>
</file>