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RESOLUCIÓN</w:t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a Ejecutiva y el Consejo de la Federación de Enseñanza de CCOO en Castilla y León disuelta burocráticament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¡Un ataque brutal a la democracia interna!</w:t>
      </w:r>
    </w:p>
    <w:p>
      <w:pPr>
        <w:pStyle w:val="Normal"/>
        <w:autoSpaceDE w:val="false"/>
        <w:spacing w:before="10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a atención de:</w:t>
      </w:r>
    </w:p>
    <w:p>
      <w:pPr>
        <w:pStyle w:val="Normal"/>
        <w:rPr/>
      </w:pPr>
      <w:r>
        <w:rPr/>
        <w:t xml:space="preserve">IGNACIO FERNANDEZ TOXO: </w:t>
      </w:r>
      <w:hyperlink r:id="rId2">
        <w:r>
          <w:rPr>
            <w:rStyle w:val="InternetLink"/>
          </w:rPr>
          <w:t>itoxo@ccoo.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ERNANDO LEZCANO LOPEZ: </w:t>
      </w:r>
      <w:hyperlink r:id="rId3">
        <w:r>
          <w:rPr>
            <w:rStyle w:val="InternetLink"/>
          </w:rPr>
          <w:t>flezcano@ccoo.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RANCISCO JOSE GARCIA SUAREZ </w:t>
      </w:r>
      <w:hyperlink r:id="rId4">
        <w:r>
          <w:rPr>
            <w:rStyle w:val="InternetLink"/>
          </w:rPr>
          <w:t>pacogarcia@fe.ccoo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a a: </w:t>
      </w:r>
      <w:hyperlink r:id="rId5">
        <w:r>
          <w:rPr>
            <w:rStyle w:val="InternetLink"/>
          </w:rPr>
          <w:t>ganemosccoo@gmail.com</w:t>
        </w:r>
      </w:hyperlink>
      <w:r>
        <w:rPr>
          <w:rStyle w:val="Gd"/>
        </w:rPr>
        <w:t xml:space="preserve"> </w:t>
      </w:r>
      <w:r>
        <w:rPr>
          <w:rStyle w:val="Go"/>
        </w:rPr>
        <w:t xml:space="preserve"> 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l pasado mes de </w:t>
      </w:r>
      <w:r>
        <w:rPr>
          <w:lang w:val="en-US"/>
        </w:rPr>
        <w:t>noviembre</w:t>
      </w:r>
      <w:r>
        <w:rPr>
          <w:color w:val="000000"/>
          <w:lang w:val="en-US"/>
        </w:rPr>
        <w:t xml:space="preserve">, la Comisión Ejecutiva y el Consejo de Enseñanza de CCOO en Castilla y León fueron disueltos burocráticamente por la dirección estatal de la Federación de Enseñanza. Así mismo, la Secretaria General, Elena Fernández Gutiérrez, fue suspendida de su responsabilidad y vio anulada su liberación. El delito de esta compañera y de los miembros de la Ejecutiva de Castilla León que la han apoyado, no ha sido otro que su petición, por mandato del último Consejo Regional celebrado el 5 de noviembre, de explicaciones sobre unos gastos realizados con una VISA por el anterior Secretario General de la Federación de CyL (que alcanzan miles de euros), y de los que no consta documentación justificativa alguna. </w:t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s asombroso que después de los casos de corrupción, </w:t>
      </w:r>
      <w:r>
        <w:rPr>
          <w:i/>
          <w:color w:val="000000"/>
          <w:lang w:val="en-US"/>
        </w:rPr>
        <w:t>tarjetas black</w:t>
      </w:r>
      <w:r>
        <w:rPr>
          <w:color w:val="000000"/>
          <w:lang w:val="en-US"/>
        </w:rPr>
        <w:t xml:space="preserve"> y sobresueldos que han salpicado a organismos dirigentes de CCOO se siga manifestando un desprecio tan fragante por la transparencia y el control democrático de las decisiones que nos afectan a todos. ¿Qué es lo que se pretende ocultar hasta el punto de adoptar decisiones autoritarias y despóticas de este calado?</w:t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nte estos hechos, los abajo firmantes, afiliados y afiliadas a CCOO exigimos:</w:t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color w:val="000000"/>
          <w:lang w:val="en-US"/>
        </w:rPr>
        <w:t>1. La anulación de esta decisión antidemocrática y la restitución en sus responsabilidades de todos los compañeros cesados injustamente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color w:val="000000"/>
          <w:lang w:val="en-US"/>
        </w:rPr>
        <w:t>2. Que la Comisión Ejecutiva de la Federación de Enseñanza de CCOO abandone esta política de caza de brujas que viola la democracia interna, y responda a las explicaciones solicitadas por la mayoría de los miembros de la Ejecutiva de Enseñanza de Castilla y León  destituidos fraudulentamente.</w:t>
      </w:r>
    </w:p>
    <w:p>
      <w:pPr>
        <w:pStyle w:val="Normal"/>
        <w:autoSpaceDE w:val="false"/>
        <w:spacing w:before="10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mbre y Apellidos:</w:t>
      </w:r>
    </w:p>
    <w:p>
      <w:pPr>
        <w:pStyle w:val="Normal"/>
        <w:autoSpaceDE w:val="false"/>
        <w:spacing w:before="10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mpresa /Administración:</w:t>
      </w:r>
    </w:p>
    <w:p>
      <w:pPr>
        <w:pStyle w:val="Normal"/>
        <w:autoSpaceDE w:val="false"/>
        <w:spacing w:before="10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ederación:</w:t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color w:val="000000"/>
          <w:lang w:val="en-US"/>
        </w:rPr>
        <w:t>Localidad/Provincia/CCAA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character" w:styleId="Gd">
    <w:name w:val="gd"/>
    <w:basedOn w:val="Fuentedeprrafopredeter"/>
    <w:qFormat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oxo@ccoo.es" TargetMode="External"/><Relationship Id="rId3" Type="http://schemas.openxmlformats.org/officeDocument/2006/relationships/hyperlink" Target="mailto:flezcano@ccoo.es" TargetMode="External"/><Relationship Id="rId4" Type="http://schemas.openxmlformats.org/officeDocument/2006/relationships/hyperlink" Target="mailto:pacogarcia@fe.ccoo.es" TargetMode="External"/><Relationship Id="rId5" Type="http://schemas.openxmlformats.org/officeDocument/2006/relationships/hyperlink" Target="mailto:ganemoscco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1:00Z</dcterms:created>
  <dc:creator>jir</dc:creator>
  <dc:description/>
  <dc:language>en-US</dc:language>
  <cp:lastModifiedBy>XRM</cp:lastModifiedBy>
  <dcterms:modified xsi:type="dcterms:W3CDTF">2016-02-25T16:21:00Z</dcterms:modified>
  <cp:revision>2</cp:revision>
  <dc:subject/>
  <dc:title>Estimadas compañeras, estimados compañeros,</dc:title>
</cp:coreProperties>
</file>