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¡NO AL DESPIDO DE DIEGO GONZÁLEZ EN S.A. REVERTÉ!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¡NO A LA PERSECUCIÓN POR MOTIVOS SINDICALES!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49" w:hanging="0"/>
        <w:jc w:val="both"/>
        <w:rPr/>
      </w:pPr>
      <w:r>
        <w:rPr>
          <w:bCs/>
          <w:lang w:val="en-US"/>
        </w:rPr>
        <w:t xml:space="preserve">Enviar por fax al Juzgado de lo Social nº 33 de Barcelona: 938 844 937 </w:t>
      </w:r>
    </w:p>
    <w:p>
      <w:pPr>
        <w:pStyle w:val="Normal"/>
        <w:ind w:right="49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Enviar a empresa S.A. Reverté:</w:t>
      </w:r>
    </w:p>
    <w:p>
      <w:pPr>
        <w:pStyle w:val="Normal"/>
        <w:jc w:val="both"/>
        <w:rPr>
          <w:bCs/>
          <w:lang w:val="en-US"/>
        </w:rPr>
      </w:pPr>
      <w:hyperlink r:id="rId2">
        <w:r>
          <w:rPr>
            <w:rStyle w:val="InternetLink"/>
            <w:bCs/>
            <w:u w:val="none"/>
            <w:lang w:val="en-US"/>
          </w:rPr>
          <w:t>jose.reverte@reverteminerals.com</w:t>
        </w:r>
      </w:hyperlink>
      <w:r>
        <w:rPr>
          <w:bCs/>
          <w:lang w:val="en-US"/>
        </w:rPr>
        <w:t xml:space="preserve"> / </w:t>
      </w:r>
      <w:hyperlink r:id="rId3">
        <w:r>
          <w:rPr>
            <w:rStyle w:val="InternetLink"/>
            <w:bCs/>
            <w:u w:val="none"/>
            <w:lang w:val="en-US"/>
          </w:rPr>
          <w:t>droldan@reverteminerals.com</w:t>
        </w:r>
      </w:hyperlink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  <w:lang w:val="en-US"/>
        </w:rPr>
        <w:t xml:space="preserve">Con copia a: </w:t>
      </w:r>
      <w:hyperlink r:id="rId4">
        <w:r>
          <w:rPr>
            <w:rStyle w:val="InternetLink"/>
            <w:bCs/>
            <w:u w:val="none"/>
            <w:lang w:val="en-US"/>
          </w:rPr>
          <w:t>ccooreverte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abajo firmantes queremos manifestar nuestra repulsa contra el despido del compañero Diego González, delegado de la sección sindical de CCOO y candidato en las pasadas elecciones sindicales. La actuación de la dirección de Reverté tiene un claro componente represivo: este despido es motivado por el papel de Diego como organizador de la candidatura de CCOO en el seno de la empresa. Con este despido y esta represión descarada, la empresa busca imponer un clima de miedo para que ningún trabajador reclame sus derech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medio de este escrito queremos mostrar nuestra completa solidaridad con Diego González y exigir a esta empresa que respete algo tan fundamental como el derecho a la libertad sindical. Estos derechos están reconocidos por nuestro ordenamiento jurídico, así como por la legislación internacional, y considerados como derechos humanos básicos. La justicia, las administraciones y los gobiernos deben defenderlos garantizando su pleno y libre ejercicio, y sancionando a aquellos que, como en este caso, los vulneren. Me comprometo así mismo a dar a conocer este caso y difundir que S.A. Reverté persigue a los trabajadores que ejercen legítimamente sus derechos sindic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y apell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calidad: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iliación Sindical/Polít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:</w:t>
      </w:r>
    </w:p>
    <w:sectPr>
      <w:type w:val="nextPage"/>
      <w:pgSz w:w="12240" w:h="15840"/>
      <w:pgMar w:left="1418" w:right="1467" w:gutter="0" w:header="0" w:top="36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Downloads/jose.reverte@reverteminerals.com" TargetMode="External"/><Relationship Id="rId3" Type="http://schemas.openxmlformats.org/officeDocument/2006/relationships/hyperlink" Target="mailto:droldan@reverteminerals.com" TargetMode="External"/><Relationship Id="rId4" Type="http://schemas.openxmlformats.org/officeDocument/2006/relationships/hyperlink" Target="mailto:ccoorevert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1:00Z</dcterms:created>
  <dc:creator>lenovo</dc:creator>
  <dc:description/>
  <cp:keywords/>
  <dc:language>en-US</dc:language>
  <cp:lastModifiedBy>wer</cp:lastModifiedBy>
  <dcterms:modified xsi:type="dcterms:W3CDTF">2016-06-28T10:32:00Z</dcterms:modified>
  <cp:revision>4</cp:revision>
  <dc:subject/>
  <dc:title>¡¡NO A LOS DESPIDOS EN S</dc:title>
</cp:coreProperties>
</file>